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вершение сделки несовершеннолетним*</w:t>
      </w:r>
    </w:p>
    <w:p>
      <w:pPr>
        <w:pStyle w:val="Normal"/>
        <w:jc w:val="center"/>
        <w:rPr/>
      </w:pPr>
      <w:r>
        <w:rPr>
          <w:i/>
        </w:rPr>
        <w:t>(заполняется собственноручно)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____________, 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И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аспорт серии ______ N ________, выдан "___"____________ ______ г. _____________________________________________________________________________,  зарегистрированный(-ая)  по адресу:_______________________________________________ ___________________________________________________, являясь законным представителем ______________________________________________________________, 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ИО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___  _____ года рождения, зарегистрированного (-ой) по адресу: _____________________________________________________________________________, настоящим даю согласие на подписание   __________________________________________ 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4"/>
        </w:rPr>
        <w:t>(ФИО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а(-ов) на оказание платных медицинских услуг, дополнительных соглашений к ним, актов оказанных услуг с ООО «_______________________________________» (ИНН________________), а также на оплату данных услуг, в том числе средствами законного представителя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ознаю возможную дополнительную финансовую ответственность законного представителя по обязательствам несовершеннолетнего, возникшим вследствие совершенных им сделок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ый представитель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«____»_____________20___ г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Удостоверено: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Наименование организации, должность ________________________________________</w:t>
      </w:r>
    </w:p>
    <w:p>
      <w:pPr>
        <w:pStyle w:val="Normal"/>
        <w:ind w:firstLine="426"/>
        <w:rPr/>
      </w:pPr>
      <w:r>
        <w:rPr/>
        <w:t>________________________________________________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одпись: 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20___ г.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ab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i/>
        </w:rPr>
        <w:t>В соответствии со статьей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  <w:r>
        <w:rPr/>
        <w:t xml:space="preserve"> </w:t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5:00Z</dcterms:created>
  <dc:creator>Котова Елена</dc:creator>
  <dc:description/>
  <cp:keywords/>
  <dc:language>en-US</dc:language>
  <cp:lastModifiedBy>Котова Елена</cp:lastModifiedBy>
  <dcterms:modified xsi:type="dcterms:W3CDTF">2017-10-05T07:50:00Z</dcterms:modified>
  <cp:revision>2</cp:revision>
  <dc:subject/>
  <dc:title/>
</cp:coreProperties>
</file>