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1134" w:right="-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left="-1134" w:righ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ила оказания медицинских услуг</w:t>
      </w:r>
    </w:p>
    <w:p>
      <w:pPr>
        <w:pStyle w:val="Style18"/>
        <w:ind w:left="-1134" w:righ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left="-1134" w:righ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left="-1134" w:righ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щие положения</w:t>
      </w:r>
    </w:p>
    <w:p>
      <w:pPr>
        <w:pStyle w:val="Style18"/>
        <w:ind w:left="-1134" w:righ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Настоящие Правила оказания медицинских услуг (далее - Правила) определяют условия и порядок оказания платных медицинских услуг медицинской организацией (далее - Организация) потребителям.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Настоящие Правила разработаны на основании Правил предоставления медицинскими организациями платных медицинских услуг, утвержденных Постановлением Правительства Российской Федерации от 04.10.2012 N 1006 (далее - Правила), Федерального закона от 21.11.2011 N 323-ФЗ "Об основах охраны здоровья граждан в Российской Федерации", Закона Российской Федерации от 07.02.1992 N 2300-1 "О защите прав потребителей".</w:t>
      </w:r>
    </w:p>
    <w:p>
      <w:pPr>
        <w:pStyle w:val="Style18"/>
        <w:ind w:left="-1134" w:righ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Настоящие Правила обязательны для соблюдения и исполнения всеми сотрудниками медицинской организации и Пациентами, заключившими Договор оказания платных медицинских услуг с Организацией.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Платные медицинские услуги предоставляются Организацией на основании перечня работ (услуг), составляющих медицинскую деятельность и указанных в лицензии на осуществление медицинской деятельности, выданной в установленном порядке.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В случае, если Пациентом является гражданин, не достигший 15 летнего возраста либо гражданин, лишенный или ограниченный в дееспособности, права, обязанности и ответственность Пациента, указанные в настоящих Правилах применяются к представителям таких лиц, определяемых в порядке, установленном законом.</w:t>
      </w:r>
    </w:p>
    <w:p>
      <w:pPr>
        <w:pStyle w:val="Style18"/>
        <w:ind w:left="-1134" w:righ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орядок обращения Пациентов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Прием Пациентов в Организации осуществляется по предварительной записи по телефону, либо при личном посещении Организации, либо путем заполнения формы на сайте Организации.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улучшения качества обслуживания ведется запись телефонных переговоров.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бораторные исследования проводятся без записи, в порядке очередности обращения в медицинский центр, в установленные часы.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и процедурного кабинета (инъекции, капельницы) проводятся при наличии направления от лечащего врача.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Пациент вправе выбрать удобные ему дату и время посещения специалиста из имеющегося свободного времени в соответствии с расписанием приема специалистом.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ранные Пациентом дата и время заносятся в журнал записи Пациентов (систему записи Пациентов) вместе с контактными данными Пациента.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ор Организации информирует Пациента о стоимости приема, о правилах подготовки к предполагаемому медицинскому вмешательству.</w:t>
      </w:r>
    </w:p>
    <w:p>
      <w:pPr>
        <w:pStyle w:val="Style18"/>
        <w:ind w:left="-1134" w:righ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В случае невозможности явиться на прием Пациент обязан за сутки предупредить администратора Организации.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поздания Пациента на прием более чем на 10 минут администратор имеет право перенести время приема на ближайшее свободное время, а освободившееся время предложить другому Пациенту.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Пациенты с острой патологией записываются к специалисту на ближайшее свободное время, при этом врач оказывает требуемый объем медицинской помощи. При необходимости продолжения амбулаторного лечения запись осуществляется в плановом порядке. При выявлении показаний к экстренной госпитализации Пациента организуется вызов службы "Скорой помощи" для госпитализации. При отказе Пациента от госпитализации оформляется "Информированный отказ".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При обращении в Организацию Пациент обязан предоставить следующие документы: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кумент, удостоверяющий личность (паспорт);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ис добровольного медицинского страхования при обращении по программе ДМС.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же при первичном обращении в Организацию Пациент заключает договор на оказание медицинских услуг.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left="-1134" w:righ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рава и обязанности Пациентов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ациент имеет право на: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бор врача, при наличие в Организации нескольких врачей нужной специальности;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иагностику и лечение в условиях, соответствующих санитарно-гигиеническим требованиям;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легчение боли, связанной с заболеванием и (или) медицинским вмешательством, доступными в Организации методами и лекарственными препаратами;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ение информации о своих правах и обязанностях, состоянии своего здоровья,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;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исьменное обращение к лечащему врачу с просьбой об организации и проведении консилиума врачей;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бор лиц, которым в интересах Пациента может быть передана информация о состоянии его здоровья;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щиту персональных данных;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щиту сведений, составляющих врачебную тайну;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каз от медицинского вмешательства;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мещение вреда, причиненного здоровью при оказании ему медицинской помощи;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ругие права в соответствии с действующим законодательством Российской Федерации.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ри задержке планового приема более чем на 15 минут по объективным причинам, Пациенту предлагается: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ечение в назначенное время у другого свободного специалиста;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ечение в назначенный день с отсрочкой приема на время задержки у своего специалиста;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нос времени приема на другой день. В таком случае Пациент вправе отказаться от медицинской услуги и потребовать возврата уплаченных денежных средств за прием.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Пациент обязан: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блюдать настоящие Правила;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блюдать режим лечения, в том числе определенный на период его временной нетрудоспособности;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являть в общении с сотрудниками и другими Пациентами Организации такт, уважение и доброжелательность;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предпринимать действий, способных нарушить права других Пациентов и сотрудников Организации;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ещать медицинские кабинеты в соответствии с установленным графиком их работы;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блюдать санитарно-противоэпидемиологический режим;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знакомиться и подписать договор на оказание медицинских услуг, информированное согласие на медицинское вмешательство или отказ от медицинского вмешательства, согласие на обработку персональных данных;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формлять в письменной форме свой отказ от получения информации против своей воли о состоянии здоровья, о результатах обследования, наличии заболевания, его диагнозе и прогнозе, в том числе, в случаях неблагоприятного прогноза развития заболевания, отказ от госпитализации;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ставлять лицу, оказывающему медицинскую помощь, известную ему достоверную информацию о состоянии своего здоровья;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ережно относиться к имуществу Организации;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блюдать требования пожарной безопасности, при обнаружении источников пожара, иных угроз немедленно сообщить об этом сотрудникам Организации.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Пациентам и посетителям в целях соблюдения общественного порядка, соблюдения санитарно-эпидемиологического режима запрещается: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ходиться в служебных помещениях Организации без разрешения администрации;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урить в помещении Организации;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ромко разговаривать, в том числе по мобильному телефону, шуметь, хлопать дверью;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тавлять малолетних детей без присмотра;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ымать какие-либо документы из медицинских карт;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ходиться в помещениях Организации в верхней одежде и грязной обуви;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тавлять без присмотра личные вещи;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вляться на прием к специалистам в алкогольном, наркотическом и ином токсическом опьянении. В случае если отсутствует риск жизни и здоровья, такие Пациенты удаляются из помещения Организации сотрудниками правоохранительных органов;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зоваться в кабинете специалиста мобильными устройствами (телефоны, планшеты, плееры);</w:t>
      </w:r>
    </w:p>
    <w:p>
      <w:pPr>
        <w:pStyle w:val="Style18"/>
        <w:ind w:left="-1134" w:righ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оводить фото и видеосъемку, диктофонную запись в помещении Организации;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ещать Организацию с животными;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вляться на прием к специалистам имея при себе огнестрельное, пневматическое, холодное или иные виды оружия.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left="-1134" w:righ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орядок оказания медицинских услуг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После оформления медицинской карты и подписания договора на оказание платных медицинских услуг, Пациент проходит на прием к специалисту в назначенное ему время. На приеме Пациент должен сообщить лечащему врачу всю информацию, необходимую для осуществления лечения о своем здоровье, в полном объеме и достоверно ответить на вопросы специалиста.</w:t>
      </w:r>
    </w:p>
    <w:p>
      <w:pPr>
        <w:pStyle w:val="Style18"/>
        <w:ind w:left="-1134" w:righ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Для проведения первичного приема Пациенту необходимо подписать информированное добровольное согласие на медицинское вмешательство. В случае отказа от медицинского вмешательства Пациент самостоятельно несет ответственность и риск наступления негативных последствий.</w:t>
      </w:r>
    </w:p>
    <w:p>
      <w:pPr>
        <w:pStyle w:val="Style18"/>
        <w:ind w:left="-1134" w:righ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 По результатам повторного приема Пациенту выдается заключение с указанием диагноза и рекомендованным планом лечения.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В случае нарушения Пациентом установленного лечения либо отступления от него, он самостоятельно несет всю ответственность и риск наступления негативных последствий.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Нахождение сопровождающих лиц в кабинете специалиста во время приема оговаривается непосредственно со специалистом до начала приема.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 В случае возникновения конфликтных ситуаций Пациент имеет право непосредственно обратиться к главному врачу Организации, либо к администратору, либо оставить письменную жалобу у администратора.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7. Информация о состоянии здоровья, в том числе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 предоставляется Пациенту лечащим врачом в доступной для него форме по его желанию. Информация о состоянии здоровья не может быть предоставлена Пациенту против его воли.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глашение сведений, составляющих врачебную тайну, другим гражданам допускается только с письменного согласия Пациента за исключением случаев, предусмотренных действующим законодательством Российской Федерации.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-1134" w:righ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за нарушение Правил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Пациент несет ответственность и риск наступления неблагоприятных последствий за несоблюдение настоящих Правил, в том числе назначенного режима лечения, которые могут снизить качество медицинской помощи, повлечь за собой невозможность ее завершения в срок или отрицательно сказаться на состоянии его здоровья.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В случае нарушения Пациентом и иными посетителями настоящих Правил, общественного порядка, сотрудники Организации вправе делать им соответствующие замечания, отказать в оказании медицинской помощи при отсутствии риска жизни и здоровья Пациента, обращаться в правоохранительные органы, применять иные меры воздействия, предусмотренные действующим законодательством Российской Федерации.</w:t>
      </w:r>
    </w:p>
    <w:p>
      <w:pPr>
        <w:pStyle w:val="Style18"/>
        <w:ind w:left="-1134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Воспрепятствование осуществлению процесса оказания медицинской помощи, неуважение к сотрудникам и посетителям Организации, причинение вреда деловой репутации и материального ущерба Организации, влечет ответственность, предусмотренную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3:00Z</dcterms:created>
  <dc:creator>Котова Елена</dc:creator>
  <dc:description/>
  <cp:keywords/>
  <dc:language>en-US</dc:language>
  <cp:lastModifiedBy>Котова Елена</cp:lastModifiedBy>
  <cp:lastPrinted>2017-12-28T17:09:00Z</cp:lastPrinted>
  <dcterms:modified xsi:type="dcterms:W3CDTF">2018-02-26T09:23:00Z</dcterms:modified>
  <cp:revision>2</cp:revision>
  <dc:subject/>
  <dc:title/>
</cp:coreProperties>
</file>